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3" w:hanging="0"/>
        <w:rPr/>
      </w:pPr>
      <w:r>
        <w:rPr>
          <w:rFonts w:cs="SylfaenARM;MS Mincho" w:ascii="Sylfaen" w:hAnsi="Sylfaen"/>
          <w:b/>
          <w:color w:val="000000"/>
        </w:rPr>
        <w:t>თამარ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მეფის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სახე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ბეთანიის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3543" w:hanging="0"/>
        <w:rPr/>
      </w:pPr>
      <w:r>
        <w:rPr>
          <w:rFonts w:cs="SylfaenARM;MS Mincho" w:ascii="Sylfaen" w:hAnsi="Sylfaen"/>
          <w:b/>
          <w:color w:val="000000"/>
        </w:rPr>
        <w:t>ეკლესიაში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ს წმინდა სახეს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ვენებით სავსეს, </w:t>
      </w:r>
    </w:p>
    <w:p>
      <w:pPr>
        <w:pStyle w:val="TextBody"/>
        <w:shd w:fill="FFFFFF" w:val="clear"/>
        <w:ind w:firstLine="177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ხიერებით განსხივებულსა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უმზერ კრძალვითა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აყვანცემითა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რემლ-მორეული გემთხვევი ფერხთა!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ხარის — გიმზერ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ჰსწუხვარ — და გიმზერ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ესრეთ მზერა მსურს სიკვდილამდე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 გამოვფხიზლდე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აღარ ვჰგრძნობდე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ი სამშობლოს სულით დაცემას!..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ყვავილოვანი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ალკოტი შენი, </w:t>
      </w:r>
    </w:p>
    <w:p>
      <w:pPr>
        <w:pStyle w:val="TextBody"/>
        <w:shd w:fill="FFFFFF" w:val="clear"/>
        <w:spacing w:before="0" w:after="0"/>
        <w:ind w:left="1063"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ის დიდების სხივ-მოკლებული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ღარა ჰშვენის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ღარ გვიბრწყინვის </w:t>
      </w:r>
    </w:p>
    <w:p>
      <w:pPr>
        <w:pStyle w:val="TextBody"/>
        <w:shd w:fill="FFFFFF" w:val="clear"/>
        <w:spacing w:before="0" w:after="0"/>
        <w:ind w:left="1063" w:firstLine="709"/>
        <w:rPr/>
      </w:pPr>
      <w:r>
        <w:rPr>
          <w:rFonts w:cs="SylfaenARM;MS Mincho" w:ascii="Sylfaen" w:hAnsi="Sylfaen"/>
          <w:color w:val="000000"/>
        </w:rPr>
        <w:t>შავ დროთა</w:t>
      </w:r>
      <w:r>
        <w:rPr>
          <w:rFonts w:ascii="Sylfaen" w:hAnsi="Sylfaen" w:cs="SylfaenARM;MS Mincho"/>
          <w:color w:val="000000"/>
        </w:rPr>
        <w:t>ဪ</w:t>
      </w:r>
      <w:r>
        <w:rPr>
          <w:rFonts w:ascii="Sylfaen" w:hAnsi="Sylfaen" w:eastAsia="Sylfaen" w:cs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 xml:space="preserve">ძალით, ფერ წახდენილი!..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, ვით განვლილსა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ზმარსა ტკბილსა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ზეს დიდებულად ჩასვენებულსა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გონებთ შენს დროს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ი გვიმაგროს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რულად არ წავჰსწყდეთ ცის შემრისხავნი!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ნით დამაშვრალი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ღონებული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ადვე, მეფევ, მოველ ვედრებით: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ხედო ბედკრულს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ს სატრფოს — მამულს, </w:t>
      </w:r>
    </w:p>
    <w:p>
      <w:pPr>
        <w:pStyle w:val="TextBody"/>
        <w:shd w:fill="FFFFFF" w:val="clear"/>
        <w:spacing w:before="0" w:after="0"/>
        <w:ind w:left="1063" w:firstLine="709"/>
        <w:rPr/>
      </w:pPr>
      <w:r>
        <w:rPr>
          <w:rFonts w:cs="SylfaenARM;MS Mincho" w:ascii="Sylfaen" w:hAnsi="Sylfaen"/>
          <w:color w:val="000000"/>
        </w:rPr>
        <w:t>და ჯვარით</w:t>
      </w:r>
      <w:r>
        <w:rPr>
          <w:rFonts w:ascii="Sylfaen" w:hAnsi="Sylfaen" w:cs="SylfaenARM;MS Mincho"/>
          <w:color w:val="000000"/>
        </w:rPr>
        <w:t>ဪဪ</w:t>
      </w:r>
      <w:r>
        <w:rPr>
          <w:rFonts w:ascii="Sylfaen" w:hAnsi="Sylfaen" w:eastAsia="Sylfaen" w:cs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 xml:space="preserve">შენით აკურთხო კვალად.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ი ივერი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ღსდგეს ძლიერი, </w:t>
      </w:r>
    </w:p>
    <w:p>
      <w:pPr>
        <w:pStyle w:val="TextBody"/>
        <w:shd w:fill="FFFFFF" w:val="clear"/>
        <w:spacing w:before="0" w:after="0"/>
        <w:ind w:left="1063"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დადგეს ერად სხვა ერთა შორის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მიდით საყდარით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ნით მდიდარით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წავლისა შუქით განათებული!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ნე ამაღლებით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ძლევის დიდებით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მშობლო მიწის სიყვარულითა! —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აგვიცოცხლდეს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კვლავც მოგვესმეს </w:t>
      </w:r>
    </w:p>
    <w:p>
      <w:pPr>
        <w:pStyle w:val="TextBody"/>
        <w:shd w:fill="FFFFFF" w:val="clear"/>
        <w:spacing w:before="0" w:after="0"/>
        <w:ind w:left="1063"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ტყვა ქართული რუსთაველისა.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განვიღვიძნეთ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ულით განვახლდეთ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ანქრეს ბნელი უმეცრებისა!..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...მარამ ცად თვალნი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ქვს მიქცეულნი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ე ვეღარ მცნობ გულ-შემუსვრილსა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მცირებულსა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მა-მიღებულსა, </w:t>
      </w:r>
    </w:p>
    <w:p>
      <w:pPr>
        <w:pStyle w:val="TextBody"/>
        <w:shd w:fill="FFFFFF" w:val="clear"/>
        <w:spacing w:before="0" w:after="0"/>
        <w:ind w:left="1063"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ედ-დაკარგულის ივერიის ძეს!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ჭვით აღვსილსა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სასოდ ქმნილსა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-უიმედოს, გაუხარებელს!..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ჰ თუ რაც წახდეს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ეღარა აღჰსდგეს, </w:t>
      </w:r>
    </w:p>
    <w:p>
      <w:pPr>
        <w:pStyle w:val="TextBody"/>
        <w:shd w:fill="FFFFFF" w:val="clear"/>
        <w:spacing w:before="0" w:after="0"/>
        <w:ind w:left="1063" w:firstLine="53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ეღარ აღყვავდეს ახლის შვენებით?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რაც დაეცა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ს წარიტაცა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ავმან ყორანმა ვით უმწე მსხვერპლი!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ჰე, ცრუ სოფელო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უნდობელო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ში კეთილი სად არს ფერ-უცვლელ?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დება ჩვენი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ად სხივ-მიმფენი, </w:t>
      </w:r>
    </w:p>
    <w:p>
      <w:pPr>
        <w:pStyle w:val="TextBody"/>
        <w:shd w:fill="FFFFFF" w:val="clear"/>
        <w:spacing w:before="0" w:after="0"/>
        <w:ind w:left="1063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თუ ესღა გვაქვს, ვჰხედავთ რასაცა?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ყრუებულსა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ზა შეუვალსა, </w:t>
      </w:r>
    </w:p>
    <w:p>
      <w:pPr>
        <w:pStyle w:val="TextBody"/>
        <w:shd w:fill="FFFFFF" w:val="clear"/>
        <w:spacing w:before="0" w:after="0"/>
        <w:ind w:left="1063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დაბურს ტყეში ტაძარს დარღვეულს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 სახე მეფის, </w:t>
      </w:r>
    </w:p>
    <w:p>
      <w:pPr>
        <w:pStyle w:val="TextBody"/>
        <w:shd w:fill="FFFFFF" w:val="clear"/>
        <w:spacing w:before="0" w:after="0"/>
        <w:ind w:left="1063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დის თამარის, </w:t>
      </w:r>
    </w:p>
    <w:p>
      <w:pPr>
        <w:pStyle w:val="TextBody"/>
        <w:shd w:fill="FFFFFF" w:val="clear"/>
        <w:spacing w:before="0" w:after="0"/>
        <w:ind w:left="1063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ჩანს ძველს კედელზე გამოხატულად!.. </w:t>
      </w:r>
    </w:p>
    <w:p>
      <w:pPr>
        <w:pStyle w:val="TextBody"/>
        <w:shd w:fill="FFFFFF" w:val="clear"/>
        <w:spacing w:before="0" w:after="0"/>
        <w:ind w:left="1063" w:firstLine="4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1877 წ. </w:t>
      </w:r>
    </w:p>
    <w:p>
      <w:pPr>
        <w:pStyle w:val="TextBody"/>
        <w:shd w:fill="FFFFFF" w:val="clear"/>
        <w:ind w:firstLine="354"/>
        <w:jc w:val="both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* შემოსვლა ლანგ-თემურისა და შაჰ-აბაზისა, რომელთა საშინლად გააოხრეს ჩვენი ქვეყანა. ქართველთა დაარქვეს შავი დრო ამათ შემოსვლასა. </w:t>
      </w:r>
    </w:p>
    <w:p>
      <w:pPr>
        <w:pStyle w:val="TextBody"/>
        <w:shd w:fill="FFFFFF" w:val="clear"/>
        <w:ind w:firstLine="354"/>
        <w:jc w:val="both"/>
        <w:rPr/>
      </w:pPr>
      <w:r>
        <w:rPr>
          <w:rFonts w:ascii="Sylfaen" w:hAnsi="Sylfaen" w:cs="SylfaenARM;MS Mincho"/>
          <w:color w:val="000000"/>
        </w:rPr>
        <w:t>ဪဪ</w:t>
      </w:r>
      <w:r>
        <w:rPr>
          <w:rFonts w:ascii="Sylfaen" w:hAnsi="Sylfaen" w:eastAsia="Sylfaen" w:cs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>როდესაც საქართველოს ჯარი შეიყრებოდა სალაშქროდ, თამარ მეფე თვით აკურთხებდა მას ჯარსა ჯვარითა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5:00Z</dcterms:created>
  <dc:creator>t_turmanidze</dc:creator>
  <dc:description/>
  <cp:keywords/>
  <dc:language>en-US</dc:language>
  <cp:lastModifiedBy>t_turmanidze</cp:lastModifiedBy>
  <dcterms:modified xsi:type="dcterms:W3CDTF">2010-08-05T05:56:00Z</dcterms:modified>
  <cp:revision>1</cp:revision>
  <dc:subject/>
  <dc:title/>
</cp:coreProperties>
</file>